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IA “ALB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102015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enču iela 19C, Cēsis, LV - 4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juridiskā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ālrunis 67885252; e-pasts info@optimus.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kontaktinformāc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04.45pt;mso-wrap-distance-left:9pt;mso-wrap-distance-right:0pt;mso-wrap-distance-top:0pt;mso-wrap-distance-bottom:0pt;margin-top:-8.2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A “ALB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10201535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nču iela 19C, Cēsis, LV - 410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juridiskā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ālrunis 67885252; e-pasts info@optimus.lv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kontaktinformāc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eteikums par atteikumu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Aizpildiet un nosūtiet šo veidlapu tikai tad, ja vēlaties atteikties no līgu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119" w:hanging="31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g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119" w:hanging="31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līguma datums)</w:t>
      </w:r>
    </w:p>
    <w:p>
      <w:pPr>
        <w:pStyle w:val="Normal"/>
        <w:ind w:left="3119" w:hanging="31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119" w:hanging="31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3119" w:hanging="311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asūtījuma/līguma Nr., citi apliecinoši dokument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ūtītā/ iegādātā prec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ziņoju, ka vēlos atteikties no līguma, ko esmu noslēdzis par iepriekš norādīto preču pasūtīšanu/ iegād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ieteikuma 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72732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.85pt;mso-wrap-distance-left:9pt;mso-wrap-distance-right:0pt;mso-wrap-distance-top:0pt;mso-wrap-distance-bottom:0pt;margin-top:-6.55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/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zpildītu atteikuma tiesību veidlapu kopā ar apliecinoša dokumenta kopiju lūdzam nosūtīt uz SIA “ALB “  adresi  Lenču iela 19C Cēsis, Cēsu novads  LV4101  vai uz epasta adresi info@optimus.l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2:00Z</dcterms:created>
  <dc:creator>user</dc:creator>
  <dc:description/>
  <cp:keywords/>
  <dc:language>en-US</dc:language>
  <cp:lastModifiedBy>user</cp:lastModifiedBy>
  <cp:lastPrinted>2019-06-13T14:11:00Z</cp:lastPrinted>
  <dcterms:modified xsi:type="dcterms:W3CDTF">2019-06-13T12:52:00Z</dcterms:modified>
  <cp:revision>2</cp:revision>
  <dc:subject/>
  <dc:title/>
</cp:coreProperties>
</file>